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52"/>
          <w:lang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44"/>
          <w:szCs w:val="52"/>
          <w:lang w:eastAsia="zh-CN"/>
        </w:rPr>
        <w:t>内燃机车维修（明细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eastAsia="zh-CN"/>
        </w:rPr>
        <w:t>一号机车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司机室内顶棚变形。注：因漏水导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司机室上盖做防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更换司机室前风挡玻璃及橡胶条（铁水飞溅看不清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改造项：司机室前风挡玻璃上加装盖帽。注：防铁水飞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变速箱换向阀功能检测，油泵效验，消除渗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柴油机更换喷油嘴（针阀偶件），更换增压器（急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柴油机冷却风扇偏磨（急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基础制动系统调验，行程调节装置整修（左二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制动风缸皮碗，查调勾贝杆是否偏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机车轮对踏面磨损严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电器各接触器、开关、照明线路、灯座检查更换不良线路。注：查是否有漏电现象，重点是灯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前后车钩三态检查，消除间隙大隐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各动力室门修复，更换老化胶圈，要求开关灵活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二号机车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前后车钩三态作用不良，间隙超限，重点前钩（急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更换司机室前风挡玻璃及橡胶条（铁水飞溅看不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改造项：司机室前风挡玻璃上加装盖帽。注：防铁水飞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电器系统查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基础制动系统查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消除跑、冒、滴、漏现象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7.</w:t>
      </w: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各动力室门修复，更换老化胶圈，要求开关灵活。</w:t>
      </w:r>
    </w:p>
    <w:p>
      <w:pPr>
        <w:pStyle w:val="Normal"/>
        <w:snapToGrid w:val="true"/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三号机车：</w:t>
      </w:r>
    </w:p>
    <w:p>
      <w:pPr>
        <w:pStyle w:val="Normal"/>
        <w:snapToGrid w:val="true"/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建议中修：技改项：</w:t>
      </w: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1.</w:t>
      </w: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更换空气管路，注：要求横平竖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工作油管、冷却水管走向明确，阀门有效，软连接规范（用料符合要求）横平竖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电瓶箱合二为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所有门及护栏按要求开关灵活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备注：建议把三台机车小发电机和暖风机列入维保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rFonts w:eastAsia="Calibri" w:cs="Calibri"/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 xml:space="preserve">                                  </w:t>
      </w: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  <w:t>2022.3.1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2:00Z</dcterms:created>
  <dc:creator>Administrator</dc:creator>
  <dc:description/>
  <dc:language>en-US</dc:language>
  <cp:lastModifiedBy>浮生若茶</cp:lastModifiedBy>
  <dcterms:modified xsi:type="dcterms:W3CDTF">2022-03-14T05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2AB34C484455AA4E0A142775D93B</vt:lpwstr>
  </property>
  <property fmtid="{D5CDD505-2E9C-101B-9397-08002B2CF9AE}" pid="3" name="KSOProductBuildVer">
    <vt:lpwstr>2052-11.1.0.11365</vt:lpwstr>
  </property>
</Properties>
</file>